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35700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506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 учреждение «Гимназия                    № 31» (МАОУ «Гимназия № 31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аева Татьяна Александ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9, г. Саратов, ул. Лесная, д. 1/9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2) 65 50 36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_31.kirovsk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y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района муниципального образования «Город Саратов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12, г. Саратов, ул. Б. Казачья, 14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5.02.2019  64Л01  № 0003433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0.04.2019   64 А01  № 0000964, срок действия до 14.07.2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в деятельности гимназии являются повышение качества образования обучающихся на основе личностно-ориентированного и системно-деятельностного подходов, внедрение  современных педагогических и информационных технологий в учебный процесс, сохранение и укрепление здоровья школьников, преемственность всех уровней образования,  апробация ФГОС среднего общего образования и профильное обучение старшеклассников, развитие творческих способностей обучающихся, профессионального мастерства педагог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ель гимназии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Территория успех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ая активность и социальное партнерство                                              МАОУ «Гимназия №31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2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организациями-партнерам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научно-методический центр                    им. Л. В. Зан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й совет при министерстве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 областной институт развит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лжский кооперативный  институт (филиал) АНОО высшего образования Центросоюза РФ «Российский университет коопер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 государственный технический университет им. Ю.А. Гагар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 национальный исследовательский  государственный университет им. Н.Г. Чернышевск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государственная юридическая академ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ий институт РАНХиГ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педагогический колл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олледж кулинарного искусства, Саратовский техникум промышленных технологий и автомобильного серви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е отделение Всероссийской общественной организации «Российский Фонд ми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 городской планетар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организации ветеранов Великой Отечественной войны, педагогического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действия охране водных ресурсов «Родные реки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результаты социального партнерства учреждения (проекты, программы, основные мероприятия и т.д.)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минарах, конкурсах профессионального мастерства, организованных ФНМЦ им. Л.В. Занк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одготовка учителей (12 чел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 Днях открытых дверей для обучающихся 9-11 кла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едагогической практики для 151 студента СГУ им. Н.Г. Чернышевского и СОП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проект  «Интенсив от СГТУ» для учащихся 9-11 классов по физике, математике, решение экономических задач, задач с параметрами профильного ЕГЭ по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форумах, проекте «Лаборатория молодежного предпринимательства» на базе Поволжского кооперативного институ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здравлений и помощи ветеранам войны и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ние элективных предметов и курсов преподавателями учреждений высшего профессионального образования. 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АОУ «Гимназия №31» осуществляется на основе принципов единоначалия и коллегиа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ы государственно-общественного управ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ргана управле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осуществляет общее руководство учреждением;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 представляет в государственных, муниципальных, общественных органах управления интересы гимназии и обучающихся;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обеспечивает социальную и правовую защиту несовершеннолетних;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распоряжается имуществом и материальными ценностями в соответствии с действующим законодательством, муниципальными правовыми актами в пределах предоставленных полномочий;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, требованиями федеральных государственных образовательных стандартов в пределах собственных финансовых средств;</w:t>
            </w:r>
          </w:p>
          <w:p>
            <w:pPr>
              <w:pStyle w:val="11"/>
              <w:shd w:fill="auto" w:val="clear"/>
              <w:ind w:right="3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- привлекает для осуществления уставной деятельности дополнительные источники финансирования;</w:t>
            </w:r>
          </w:p>
          <w:p>
            <w:pPr>
              <w:pStyle w:val="11"/>
              <w:shd w:fill="auto" w:val="clear"/>
              <w:ind w:right="3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- утверждает правила внутреннего распорядка, структуру Гимназии, штатное расписание, образовательную программу, учебный план, графики работы и расписание занятий, должностные инструкции работников Гимназии; назначает на должность и освобождает от занимаемой должности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ов, заключает с ними трудовые договоры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тельный сове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вопросов ведения финансово-хозяйственной деятельности гимназ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0" w:firstLine="20"/>
              <w:rPr/>
            </w:pPr>
            <w:r>
              <w:rPr>
                <w:lang w:val="ru-RU" w:eastAsia="ru-RU"/>
              </w:rPr>
              <w:t>- принимает Программу развития гимназии;</w:t>
            </w:r>
          </w:p>
          <w:p>
            <w:pPr>
              <w:pStyle w:val="11"/>
              <w:shd w:fill="auto" w:val="clear"/>
              <w:ind w:right="440" w:firstLine="620"/>
              <w:rPr>
                <w:lang w:val="ru-RU" w:eastAsia="ru-RU"/>
              </w:rPr>
            </w:pPr>
            <w:r>
              <w:rPr>
                <w:lang w:val="ru-RU" w:eastAsia="ru-RU"/>
              </w:rPr>
              <w:t>- принимает решение о введении (отмене) единых требований к одежде обучающихся;</w:t>
            </w:r>
          </w:p>
          <w:p>
            <w:pPr>
              <w:pStyle w:val="11"/>
              <w:shd w:fill="auto" w:val="clear"/>
              <w:ind w:right="440" w:firstLine="620"/>
              <w:rPr>
                <w:lang w:val="ru-RU" w:eastAsia="ru-RU"/>
              </w:rPr>
            </w:pPr>
            <w:r>
              <w:rPr>
                <w:lang w:val="ru-RU" w:eastAsia="ru-RU"/>
              </w:rPr>
              <w:t>- принимает участие в разработке и согласовании локальных нормативных актов Гимназ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вует в  финансово-хозяйственной деятельности гимназ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ает вопросы материально-технического обеспечени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гимназии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МАОУ «Гимназия № 31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ган ученическ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5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Единство"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кальный акт о создании (наименование)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ленов совета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совета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фф Арина Юрьевна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 деятельности совета в 2020 году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социально-значимых акций, участие в мероприятиях патриотической, краеведческой, спортивной и др. направленностей, формирование потребности в здоровом образе жизни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/>
        <w:t>Профсоюзный комитет (ПК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77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создания ПК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54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кальный акт регламентирующий деятельность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ленов ПК (чел./%)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 чел./59 % 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профсоюзного комитет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ковлева Елена Андреевна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 (факс)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8452) 655036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заключения коллективного договор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2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 деятельности ПК в 2020 году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чных мероприятий и чествование ветеранов педагогического труда и Великой Отечественной вой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атериальной помощи работникам гимназ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овогодних подарков детям работников гимназ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вование юбиляр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/>
        <w:t>Методический со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77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кальный акт регламентирующий деятельность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создания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ый орган, созданный в целях координации деятельности методических объединений педагогов, творческих групп по вопросам совершенствования образовательного процесс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росова Вероника Константиновн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 (факс)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8452) 655130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ие объедин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начальных классов, воспита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ей русского языка и литературы, иностранных язык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и, физики, информатики биологии, хим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стории, обществознания, географии, изобразительного искусства, музыки, физического воспитания, технологии и ОБЖ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х руководителей 5-11 класс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 деятельности методического совета в 2021 году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граммы воспитания МАОУ «Гимназия № 31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разовательных проектов гимназ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 по актуальным вопросам современного образования, повышение квалификации педагогических работ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даренными детьми: проведение школьного этапа всероссийских предметных олимпиад, муниципальной научной-практической конференции «Планета эрудитов», районного социокультурного проекта «Открытие», подготовка обучающихся к участию в предметных олимпиадах, конференциях, конкурсах,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дготовки обучающихся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 молодым специалис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ических работников в конкурсах профессионального мастерства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АОУ «Гимназия № 31» организуется в соответствии с Федеральным законом от 29.12.2012 № 273-ФЗ «Об образовании в Российской Федерации», ФГОС дошкольного, начального общего, основного общего и среднего общего образования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ая образовательная программа дошкольного образования ориентирована на детей в возрасте от 2 до 7 лет</w:t>
      </w:r>
      <w:r>
        <w:rPr>
          <w:color w:val="111111"/>
          <w:sz w:val="28"/>
          <w:szCs w:val="28"/>
        </w:rPr>
        <w:t xml:space="preserve"> на основе примерной общеобразовательной программы дошкольного образования </w:t>
      </w:r>
      <w:r>
        <w:rPr>
          <w:iCs/>
          <w:color w:val="111111"/>
          <w:sz w:val="28"/>
          <w:szCs w:val="28"/>
        </w:rPr>
        <w:t>«От рождения до школы»</w:t>
      </w:r>
      <w:r>
        <w:rPr>
          <w:color w:val="111111"/>
          <w:sz w:val="28"/>
          <w:szCs w:val="28"/>
        </w:rPr>
        <w:t xml:space="preserve"> под редакцией Н. Е. Вераксы, Т. С. Комаровой, М. А. Васильевой. </w:t>
      </w:r>
      <w:r>
        <w:rPr>
          <w:sz w:val="28"/>
          <w:szCs w:val="28"/>
          <w:shd w:fill="FFFFFF" w:val="clear"/>
        </w:rPr>
        <w:t xml:space="preserve"> Созданы необходимые материальные и кадровые условия для ее реализации. Сформированы 2 группы раннего возраста (1-3 года), 6 групп для воспитанников от 3 до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,  классов-комплек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воспитанников, обучающихс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Режим работы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86"/>
        <w:gridCol w:w="6"/>
        <w:gridCol w:w="1698"/>
        <w:gridCol w:w="3228"/>
      </w:tblGrid>
      <w:tr>
        <w:trPr>
          <w:trHeight w:val="392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должительность учебной недели</w:t>
            </w:r>
          </w:p>
        </w:tc>
      </w:tr>
      <w:tr>
        <w:trPr>
          <w:trHeight w:val="39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 дней 7.00- 19.00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ы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классы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</w:tr>
      <w:tr>
        <w:trPr>
          <w:trHeight w:val="125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должительность урока </w:t>
            </w:r>
          </w:p>
        </w:tc>
      </w:tr>
      <w:tr>
        <w:trPr>
          <w:trHeight w:val="2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ступенчатый» режи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минут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, II четверть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 IV четверть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ы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классы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</w:tr>
      <w:tr>
        <w:trPr>
          <w:trHeight w:val="125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должительность перерывов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мена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еремена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еремена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перемена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перемена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инамическая пау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ы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21 с целью выполнения требований санитарного законодательства и максимального разобщения обучающихся в условиях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разработано ступенчатое расписание уроков, предусматривающее разное время начала 1 урока и переме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 2021 году организация образовательного процесса в гимназии осуществлялась как в очном формате, так и с  использованием форм дистанционного и электронного обучения, удаленной работы сотрудников. Спектр обязанностей заместителей директора расширили и закрепили это в разделах плана работы по организации контроля за реализацией ООП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Реализация программы воспит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бочая программа воспитания и социализации реализовывалась в соответствии с основными положениями Стратегии развития воспитания в Российской Федерации на период до 2025 года, утвержденной постановлением Правительства РФ от 29.05.2015 № 996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 органа ученического самоуправления «Единство» в  2021  году организовал и принял участие более чем в 45  всероссийских, региональных, городских социально значимых акциях и мероприятиях в очной и онлайн формах: «Окна Победы»,  «Год памяти и славы», «Поздравь ветерана», «Орден ладошки», «Сдаём вместе!», «Ярче гори!», «Неделя в защиту животных», «Покорми птиц», «Вперёд, патриот!», «Наркомания- угроза молодёжи», «Профессия на все времена», «Дети летать не умеют», «Моя история», Форум юных патриотов,  «Противодействие буллингу», «Мы против террора!», «Урок безопасности. РФ»,   «Культурный марафон»,  «Бессмертный полк»; «Капля жизни», посвящённая Дню солидарности в борьбе с терроризмом; «Сдаём вместе!», «Портфель доброты», «Наши учителя, любимая наша школа!», «НовогодниеОкна», «Будь ярким пешеходом!» по профилактике детского дорожно-транспортного травматизма, «Минутка безопасности», «Снежинка на ладони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ых социокультурных проектах в очной и онлайн формах «Во славу Отечества», «Русское наследие», «Открытие», «Мир детских талантов», «Радуга добра»,  «Лифт в будущее», «Семья 21 века», «Технология+», «Солнце для всех», «Мир без опасности», «Энергия молодых» участвовало 95,3% учащихся, 87 % педагогических работников, 53,1 %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оложительного имиджа гимназии, в рамках организации внеурочной деятельности созданы следующие детские объединения: 5 отрядов «ЮНАРМИЯ» (137 чел.) в рамках всероссийского движения «ЮНАРМИЯ», «Юный друг полиции», «Юные помощники пожарных», «Юные инспекторы дорожного движения», команды-участники интеллектуальных игр и марафонов «Лидер», «Журналист», «Эколята», театральное объединение «Радуга», театр моды «Образ», вокальная студия «Рассвет», студия танца «Акварель»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сероссийского физкультурно-спортивного комплекса «Готов к труду и обороне» в гимназии продолжает работу спортивный клуб «Аргос», в состав которого входят команды по мини-футболу, баскетболу, волейболу, настольному теннису, лыжам, в том числе две команды родителей. Всего открыто 5 спортивных секций, общий охват 315 учащихся                   (36,1 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Инженерные конкурсы и соревнования» дорожной карты «Маринет» национальной технологической инициативы                            в гимназии работает кружок судомоделирования «Солнечная рега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нформация об участи МАОУ «Гимназия № 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значимых конкурсах (городских, региональных, федераль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2021 году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25"/>
        <w:gridCol w:w="1911"/>
        <w:gridCol w:w="1682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ащиеся/воспит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учащегося/воспита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/групп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/приз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участи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асенко Юлия, учащаяся 6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фестиваль детского и юношеского творчества «Звёзды нового ве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лауреата конкур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ач Валерия Ивановна, учащаяся 7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видеоконкурс «Поэтическая Вселенная», организованный Российским обществом «Зна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ач Валерия Ивановн, учащаяся 7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фестиваль-конкурс «Сверше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урин Дмитрий Максимович, Анохин Владимир Борисович, Крикунова Анастасия Дмитриевна, Жегалина Дарья Александровна, Шагалин Антон Александрович, команда учащихся 5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ий творческий конкурс «Правила дорожного движе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уреаты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Альбина Антоновна, учащаяся                      10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фестиваль исследовательских, методических и творческих работ, номинация «Рисун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а Екатерина Сергеевна, учащаяся                 2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рисунков «Вместе под одним небом», организованный в рамках Всемирной недели косм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теева Оксана Сергеевна, учащаяся 2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рисунков «Вместе под одним небом», организованный в рамках Всемирной недели косм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чия Ангелина Юрьевна, Попов Дмитрий Владимирович, Крепнёв Матвей Дмитриевич, Евтеева Оксана Сергеевна, Топильский Илья Антонович, учащиеся 2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рисунков «Женщины в космос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ан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кало Павел Алексеевич, учащийся 1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творческих работ детей старшего дошкольного и старшего школьного возраста «Про бабушек, про дедуше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икин Степан Андреевич, учащийся                  3 Б класс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творческих работ детей старшего дошкольного и старшего школьного возраста «Про бабушек, про дедуше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ова Виктория Анатольевна, учащаяся                       1 Б класс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творческих работ детей старшего дошкольного и старшего школьного возраста «Про бабушек, про дедуше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зова Дарья Андреевна, учащаяся 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творческих работ детей старшего дошкольного и старшего школьного возраста «Про бабушек, про дедуше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твинов Артём Русланович, учащийся                   4 В класс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ый отборочный 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крытого городского конкурса поздравительных открыток «Любимому учителю посвящаетс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,                      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ахова Василина Романовна, учащаяся 1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ый отборочный 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крытого городского конкурса поздравительных открыток «Любимому учителю посвящаетс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яд «Юный друг полици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смотр-конкурс «Юный друг поли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яд «Поиск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областной творческий конкурс «На волжских рубежах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а Анна Владимировна, учащаяся 9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рисунков «Умей сказать НЕТ!»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Анна Владимировна, учащаяся 3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творческий фотоконкурс для детей старшего дошкольного и младшего школьного возраста «Моя мама- лучшая на свет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обаева Карина Рашидовна,  учащаяся 3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творческий фотоконкурс для детей старшего дошкольного и младшего школьного возраста «Моя мама- лучш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йко Игорь Юрьевич, учащийся 3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ая олимпиада «Глобус» в дисциплине по экологии «Стоп виру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япин Артём  Станиславович, учащийся 7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открытый онлайн-конкурс художественного чтения «Тебе, Саратов, посвящаю». Номинация «Авторское творчеств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япин Артём Станиславович, учащийся 7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конкурс исследовательских работ «Моя страна Россия». Номинация «Истор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ютина Вероника Михайловна, учащаяся                   7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онлайн-квест «Партизанская операция «Концер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бунин Никита Алексеевич, учащийся                        8 В класс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ая викторина «Россия единством креп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ит Елизавета Андреевна, учащаяся       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-забег, посвящённый годовщине Победы в Великой Отечественной войн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Александра Николаевна, учащаяся                    7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ые соревнования по биатлон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ь Анна Александровна, учащаяся 2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«Наше здоровье – в наших руках». Разработка видеоролика «Спорт- дело семейно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шенина Арина Викторовна, учащаяся                   7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енстве ПФО и УФО по горнолыжному спорт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ая студия «Рассве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фестиваль-конкурс «Вдохновение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ыдов Александр, учащий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художественного слова «Осенние грё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ова Анна,  учащаяся               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художественного слова «Осенние грё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шеничникова Марина, учащая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художественного слова «Осенние грё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ямова Маргарита учащаяся 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художественного слова «Осенние грё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цов Артём, учащийся 4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художественного слова «Осенние грё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ьда Софья, учащаяся 4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художественного слова «Осенние грё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мазова Елизавета, учащая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изобразительного искусства, декоративно-прикладного творчества и фотографии «Краски осеннего лес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ылян Роман Владимирович, учащийся 8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«Звёздный переполох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ая студия «Рассве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«Отраже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щина Анастасия, учащая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творческий конкурс поделок из природного материала «Сокровища осен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ольцева Маргарита, учащаяся 4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творческий конкурс поделок из природного материала «Сокровища осен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ова Анна, учащаяся                   4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 осенних гербариев и флористических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побед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ит Елизавета, учащая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 осенних гербариев и флористических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славцев Евгений, учащий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творческий конкурс «Мастерская «Умельц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леков Ярослав, учащийся 1 А класса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рофеева Кристина, учащаяся 1 А класса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ов Владислав, учащийся 1 А класса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стков Егор,  учащийся 1 А класса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ысов Денис, учащийся                     5 А класс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ков Григорий, учащийся 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дат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йся 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ьянова Алина, учащаяся 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аторцева Марина, учащаяся 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К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аяся 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 Кирилл, учащийся 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енко Милана, учащаяся 4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винов Артём, учащийся 4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цов Артём, учащийся 4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ов Андрей,  учащийся 4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юков Алексей Владимирович, учащийся 7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олаева Екатерина Андреевна, учащаяся                        8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Кира Михайловна, учащаяся                   7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 Кирилл Владимирович, учащийся 7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исова Анна Ильинична, учащая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ьянова Алина Александровна, учащаяся 8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нов Данила Александрович, учащийся 7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датов Егор Вячеславович, учащийся           8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ова Дарья Антоновна, учащаяся 7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 Кирилл Владимирович, учащийся 7 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а Анжелика Сергеевна, учащаяся                      7 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енко Валерия Юрьевна, учащаяся                      7 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кина Вера Александровна, учащаяся 7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дина Варвара Олеговна, учащая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онтьев Дмитрий Алексеевич, уча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мова Елизавета Степановна, учащаяся            7 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ов Дмитрий Михайлович, уча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а Ульяна Владимировна, учащаяся 7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-эссе «Великая Отечественная война в истории моей семь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яд ЮД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смотр-конкурс отрядов «Юный друг поли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динение «Лиде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этап Всероссийской интеллектуальной игры «Что? Где? Когда?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ясина Ангелина, учащаяся 4 А класс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мазова Елизавета,  учащая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датова Полина, учащаяся 4 А класса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геева Владислава, учащаяся 4 А класса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ина Станислава,  учащая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цев Евгений,  учащийся 4 А класса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ьянов Кирилл,  учащийся 4 А класса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ылян Виктория Александровна, учащаяся 8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ая краеведческая конференция "Я-гражданин Земли Саратовской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бьёва Александра, учащаяся 5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ая краеведческая конференция "Я-гражданин Земли Саратовско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олаева Екатерина, учащаяся 10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ая краеведческая конференция "Я-гражданин Земли Саратовско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 Владислав, учащийся 1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научно-исследовательских, методических и творческих работ «Мой кра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2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деев Владимир, учащийся 1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научно-исследовательских, методических и творческих работ «Мой кра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2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хушко Наталья, учащаяся 8 Г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научно-исследовательских, методических и творческих работ «Мой кра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2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юков Алексей, учащийся 6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научно-исследовательских, методических и творческих работ «Мой кра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2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 Захар,  учащийся 10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региональный творческий конкурс для старшеклассников Российская школа фармацевтов 2020/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ова Анастасия, учащаяся 11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ый конкурс для детей и молодёжи «Нам нет преград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дова Владлена,   учащаяся 9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ый конкурс для детей и молодёжи «Нам нет преград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кеева Екатерина, учащая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ова Эвелина, учащаяся 2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прыгина Виктория, учащаяся 8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онов Александр, учащийся 7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я Александра, учащаяся 6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рамов Ратмир, учащийся 5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ягина Анастасия, учащаяся 8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ач Валерия, учащаяся 6 Б 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откина Дарья, учащаяся 5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ина Полина, учащаяся 4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ва Мария, учащаяся 4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евич Никита, учащийся 3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кин Степан, учащийся 2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ачёва Нина, учащаяся 2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ров Артём, учащийся 4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тафаева Фатима, учащаяся 8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ев Артём, учащийся 6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-игра «Аккорд»в регионе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йникова Виктория, учащаяся 10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«Под Андреевским флагом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стьянинова Ксения, учащаяся 10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«Под Андреевским флагом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занд Ангелина, учащаяся 8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ый конкурс актерского мастерства «Искусство это мы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прыгина Виктория, учащаяся 8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ый конкурс актерского мастерства «Искусство это мы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а ЮД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этап городского конкурса «ЮДП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а ЮД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смотр-конкурс отрядов «ЮДП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а 1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конкурс «Творческая мастерская Деда Мороза» Номинация «КЛАССная гирлянда для Музейной ёлки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рин Артё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Всероссийский конкурс «Гордость стран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1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ёмина Алиса, Усачёва Алёна, Крикунова Анастасия, учащиеся 5 Б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Всероссийский конкурс «Гордость стран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1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винов Арт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В клас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отборочный тур 5 открытого городского конкурса поздравительных открыток «Любимому учителю посвящается…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ахова Василина, 1 А клас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отборочный тур 5 открытого городского конкурса поздравительных открыток «Любимому учителю посвящается…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юкова Юлия, 2 А клас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партии «Единая Россия» «Ёлочная игруш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побед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кратов Александр, Семина Алиса, Никотина Анна, Березина Дарья, Шагалин Антон, Яркин Илья, Жесткова София,  Белов Никита, учащиеся 5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онлайн-олимпиада «Безопасные дороги» в рамках нацпроекта «Безопасные качественные дорог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побед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6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истанционный конкурс детских поделок «Умелые ручки», номинация «Наряд для ёлоч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ач Валер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искусства и творчества «Золотая ли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лауреата 1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фьев Артем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й конкурс «Декоративно-прикладное творчество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 (1 мест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0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а «Лиде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интерактивная правовая игра «Знатоки прав челове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ва Виктория, ученица 2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 «Зверьё моё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1 степени, 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сова Алёна, Климочкин Дмитрий, Евтеева Оксана, Маркин Денис, учащиеся 2 А класс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 «Зверьё моё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2 степени, 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пильский Илья, Лукьянов Николай, Цыганок Дмитр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выставка домашних животных «Зверьё моё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3 степени, побед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венко Анастасия, учащаяся 9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ворческий конкурс «Юные таланты-2021» Тема Многонациональная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1 степен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идова Алина, учащаяся 9 А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ворческий конкурс «Юные таланты-2021» Тема Многонациональная 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2 степен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идова Алина, Заговенко Анастасия, Комягина Анастасия, Солухова Ариадна, Платонов Александр, Коротченко Ксения, Матвеева Алина, Богатова Мария, Букоткина Дарья, Иванова Анастасия, Михейчик Александра, Сердюкова Анна, Каширская Анастасия, учащиеся гимназ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конкурс видеороликов проекта «КАША МИРА: национальные тради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побед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анда «Единство»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ый марафон, посвящённый историческому наследию города Саратова #ЗНАТЬИПОМНИ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2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коллекти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танцевально-песенного флешмоба «Расскажи, Снегурочка, как дела?...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ая правовая игра «Закон-есть закон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цов Артё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декоративно-прикладного творчества «Мастерская Деда Мороза» для учащихся 1-4-х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призё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ин Владимир, Щербин Александр, Коваль Екатерина, Сазонова Екатери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конкурс декоративно-прикладного творчества «Мастерская Деда Мороза» для учащихся 1-4-х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призё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ыхтунов Ром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дистанционный творческий конкурс «ЭКО-ёл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стков Его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дистанционный творческий конкурс «ЭКО-ёл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ук Михаи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дистанционный творческий конкурс «ЭКО-ёл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винов Артё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дистанционный творческий конкурс «ЭКО-ёл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ахова Васили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дистанционный творческий конкурс «ЭКО-ёл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2.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япин Артём, учащийся 7 В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ая олимпиада «по предмету «Изобразительное искусств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самбль «Рассве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искусств «ГОРОЗОНТ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лауреата 3 степ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 202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Коновал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й конкурс ёлочных игрушек «Укрась музейную ёлочку» (музей им. К.А. Феди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за 2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9 </w:t>
      </w:r>
      <w:r>
        <w:rPr>
          <w:rFonts w:cs="Times New Roman" w:ascii="Times New Roman" w:hAnsi="Times New Roman"/>
          <w:sz w:val="28"/>
          <w:szCs w:val="28"/>
        </w:rPr>
        <w:t xml:space="preserve"> учащихся приняли участие в сдаче норм ГТО, из них награждены золотым значком 24 чел., серебряным - 46 чел., бронзовым - 13 чел. (в 2019 году соответственно – 13, 19, 13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результаты реализации программы воспитания и соци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897"/>
        <w:gridCol w:w="2127"/>
        <w:gridCol w:w="195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/2019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 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/2021 учебный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хваченных внеурочной деятельностью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вершивших преступления,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вершивших правонарушения,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довлетворения образовательных потребностей   учащихся и их родителей (законных представителей) организова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лат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бразовательные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15"/>
        <w:gridCol w:w="3257"/>
        <w:gridCol w:w="10510"/>
        <w:gridCol w:w="2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латных услуг,  оказанных в 2020 год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требителей, воспользовавшихся услугами, чел.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екции «Футбол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тудии «Пение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тудии «Танец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курса краеве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курса по английскому язы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спецкурса по математик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спецкурса по русскому язы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курса по информатик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с учителем-логопедом по программ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группе «Адаптация детей к школьным условиям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присмотра за обучающими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тудии изобразительного искус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ind w:firstLine="708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ля обучающихся, охваченных программами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654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157.5pt" filled="f" o:ole="">
            <v:imagedata r:id="rId5" o:title=""/>
          </v:shape>
          <o:OLEObject Type="Embed" ProgID="" ShapeID="ole_rId4" DrawAspect="Content" ObjectID="_1662242345" r:id="rId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и качество подготовк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ализация ФГОС по уровням образо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занимающихся по ФГОС (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/2022</w:t>
            </w:r>
          </w:p>
        </w:tc>
      </w:tr>
      <w:tr>
        <w:trPr>
          <w:trHeight w:val="7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Реализация программ углубленного изучения предметов   и профильного уров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занимающихся по программам углубленного изучения предметов и профильного уровня (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/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/20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истика показателей за 2018–2021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90"/>
        <w:gridCol w:w="2358"/>
        <w:gridCol w:w="2199"/>
        <w:gridCol w:w="219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/20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/20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 (для 2020–2021 – на конец 2021 года), 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реднем общем образова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ли аттестат особого образца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сновном общем образован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реднем общем образова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инамика освоения образовательных областей на уровне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 </w:t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18"/>
        <w:gridCol w:w="2402"/>
      </w:tblGrid>
      <w:tr>
        <w:trPr>
          <w:trHeight w:val="604" w:hRule="atLeast"/>
        </w:trPr>
        <w:tc>
          <w:tcPr>
            <w:tcW w:w="51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  освоения  программы</w:t>
            </w:r>
          </w:p>
        </w:tc>
      </w:tr>
      <w:tr>
        <w:trPr>
          <w:trHeight w:val="891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ентябрь)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ай)</w:t>
            </w:r>
          </w:p>
        </w:tc>
      </w:tr>
      <w:tr>
        <w:trPr>
          <w:trHeight w:val="302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</w:tr>
      <w:tr>
        <w:trPr>
          <w:trHeight w:val="302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</w:tr>
      <w:tr>
        <w:trPr>
          <w:trHeight w:val="287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</w:tr>
      <w:tr>
        <w:trPr>
          <w:trHeight w:val="295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енный и качественный анализ результатов 2020/2021 учебного года в сравнении с результатами прошлых лет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038"/>
        <w:gridCol w:w="1046"/>
        <w:gridCol w:w="1176"/>
        <w:gridCol w:w="1276"/>
        <w:gridCol w:w="1275"/>
        <w:gridCol w:w="1885"/>
      </w:tblGrid>
      <w:tr>
        <w:trPr>
          <w:trHeight w:val="1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по сравнению с предыдущим годом (%)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8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Анализ работы с учащимися, имеющими низкую учебную мотив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течение  2021   года в системе велась работа с учащимися, имеющими низкую учебную мотивацию. На начало 2021/2022 учебного года один учащийся (Кодиров Тимур – 7В класс) имел  академическую задолженность за 2020-2021 учебный год. В течение первой четверти задолженность не  ликвидирована, по заявлению родителей (законных представителей) учащийся оставлен на повторное обучение в 7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группе риска по успеваемости в 2021 году состояло 18 человек (8 человек - 9 классы). Для них еженедельно и в дни каникул учителями проводились консультации по предметам, оказывалась индивидуальная помощь. Классными руководителями направлено 17 писем родителям (законным представителям) обучающихся, имеющих низкую учебную мотивацию, 9 родителей приглашались на заседания педагогического совета по вопросам успеваемост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/>
        <w:t xml:space="preserve">В результате проведенной работы  количество неуспевающих учащихся в четверти по сравнению с 2019-2020 учебным годом снизилось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701"/>
        <w:gridCol w:w="1701"/>
        <w:gridCol w:w="1702"/>
        <w:gridCol w:w="133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личество неуспевающих, чел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 четвер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Анализ результатов промежуточной аттестации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Промежуточная аттестация учащихся 2-11 классов в 2020/2021 учебном году проводилась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 формах, периодичности, порядке проведения текущего контроля успеваемости и промежуточной аттестации  обучающихся, утвержденным приказом от 20.01.2021 № 1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сего в промежуточной аттестации принимали участие 754 учащихся (88,6 %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По результатам промежуточной аттестации 74,7 % обучающихся подтвердили освоение образовательных программ соответствующего уровня,  1 учащийся (0,1 %) имеют академическую задолженность по результатам промежуточной аттестации по предметам: алгебра и геометрия. Качество знаний в среднем составило 75,5 %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Приложение №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ивность участия школьников в предметных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74"/>
        <w:gridCol w:w="1698"/>
        <w:gridCol w:w="1274"/>
        <w:gridCol w:w="1274"/>
        <w:gridCol w:w="1273"/>
        <w:gridCol w:w="141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лимпиад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и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2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  участия учащихся гимназии в предметных олимпиадах  показывает, что количество участий в школьном этапе всероссийской  олимпиады школьников увеличилось на 98, количество участников муниципального этапа увеличилось на 12 человек. Доля победителей и призеров в школьном этапе увеличилась на 48 %, в муниципальном на том же уров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ивность участия в научно-практических конференциях, дистанционных олимпиадах, конкур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1701"/>
        <w:gridCol w:w="1276"/>
        <w:gridCol w:w="1276"/>
        <w:gridCol w:w="1275"/>
        <w:gridCol w:w="1418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участия учащихся гимназии в научно-практических конференциях, дистанционных олимпиадах, конкурсах позволяет сделать вывод, что доля участников олимпиад, научно-практических конференций, конкурсов  различной направленности увеличилась  в 3,3 раза, а доля учащихся, ставших победителями и призерами в 3,7 р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поб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34 учащихся 2-4 классов стали победителями и призерами международной олимпиады «Инфоурок» по ма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учащихся 2-4 классов стали победителями и призерами международной олимпиады «Инфоурок» по русск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учащихся 2-4 классов стали победителями и призерами международной олимпиады «Инфоурок» по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 учащихся 7 класса стали победителями и призёрам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дистанционного конкурса «СТАРТ» по ма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человек стали победителями и призерами Международной дистанционной олимпиады по русскому языку «Синий бегем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ащихся 11 класса стали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для детей и молодежи «Неограниченные возможности» (по хим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учащихся 4-5 классов стали победителями и призёрами Международного открытого конкурса «АРТ-талант» (художественное слово);</w:t>
      </w:r>
    </w:p>
    <w:p>
      <w:pPr>
        <w:pStyle w:val="Normal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 учащихся 11 класса  стали призёрами Всероссийской олимпиады «Банковское дело» на базе Поволжского кооперативного  института Российского университета кооперации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учащихся 9-11 классов стали победителями и призёрами Всероссийской олимпиады по финансовой грамотности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учащихся   9-11 классов стали победителями и призёрами во Всероссийской олимпиаде по основам предпринимательства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учащихся   9-11 классов стали призёрами во Всероссийской олимпиаде по основам бюджет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 учащихся 4 классов стали призерами Всероссийской олимпиады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ладших школьников  по русскому языку (углублённый уровен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учащихся 4 классов стали призерами Всероссийской олимпиады д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ладших школьников  по окружающий мир (углублённый уровен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учащихся 2 класса стали победителями Всероссийской олимпиады от Яндекс. Учебника для 1-4 классов «А я знаю русский язы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учащихся 2 класса стали победителями Всероссийской олимпиады от Яндекс. Учебника для 1-4 классов «А я знаю окружающий ми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ащихся 2 класса стали победителями Всероссийской олимпиады от Яндекс. Учебника для 1-4 классов «А я знаю математик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учащихся стали Победителями и Призёрами Международного Конкурса-игры по музыке «Аккор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учащихся получили Дипломы II и III степени Всероссийской научно-исследовательской конференции для школьников «Ос@-202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учащихся 8-11 классов получили Дипломы I и II степени Всероссийского конкурса инновационных проектов «Моя Росс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учащихся 6-9 классов стали победителями и призёрами Всероссийской олимпиады «Подари знание» по мировой художественной культу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учащихся 3-х классов стали победителями и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дистанционной олимпиады с международным участием по предметам начальной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 учащихся стали призерами Всероссийского экологического дикта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учащихся 10 класса стали призёрами Межрегионального творческого конкурса для старшеклассников «РОССИЙСКАЯ ШКОЛА ФАРМАЦЕВ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 человек стали призерами муниципальной научно-практической конференции Молодежь в нау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 учащихся 4-х классов стали победителями и призерами районной научно-практической  конференции «Твой первый шаг в науку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Анализ всероссийских проверочных рабо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оценки уровня подготовки учащихся и  п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олучения реальных данных о качестве и результатах обучения, мониторинга полноты освоения   планируемых результатов образования, установленных федеральным государственным образовательным стандартом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- апреле 2021 года были проведены Всероссийские проверочные работы (ВПР) в 4,10, 5-8, 11-х класс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е классы - по русскому языку, математике и окружающему мир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е классы - по русскому языку, математике, биологии и истор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е классы - по русскому языку, математике, биологии, истории, географии, обществозн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е классы - по русскому языку, математике, биологии истории,  географии,  обществознанию, физике, английскому язы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е классы - по русскому языку, математике, химии, обществознанию, географии, биологии, истории, физи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е классы – по географ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е классы – по ис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езультаты ВПР – приложение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ом анализ ВПР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 5-8, 10-11-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лассах позволяет сделать вывод об усвоении базовых знаний по данным предметам в соответствии с требованиями ФГОС. Процент подтверждения отметок выше 78,7 % (в 2019/2021 учебном году данный показатель составлял в среднем 74,6 %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Анализ результатов государственной итоговой аттестации обучающихся              9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по образовательным программам основного общего образования были допущены 54 учащихся 9–х классов.  Аттестаты об основном общем образовании получили 100 % учащихся 9-х классов. 1 человек получил аттестат с отличием  (Грачева Дарья – 9А класс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сдачи экзамена по русскому языку успеваемость составила 100%, качество знаний – 81,5%.    Годовые оценки подтвердили 15 учащихся (28%), 31  человек (57%) повысили свои результаты, 8 человек (15%) пониз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дачи экзамена по математике успеваемость составила 100%, качество знаний – 33,3%.    Годовые оценки подтвердили 27 учащихся (50%), 25  человек (46%) повысили свои результаты, 2 человек (4%) пониз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object w:dxaOrig="512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6pt;height:205.15pt" filled="f" o:ole="">
            <v:imagedata r:id="rId7" o:title=""/>
          </v:shape>
          <o:OLEObject Type="Embed" ProgID="Excel.Sheet.12" ShapeID="ole_rId6" DrawAspect="Content" ObjectID="_1507289170" r:id="rId6"/>
        </w:object>
      </w:r>
      <w:r>
        <w:rPr>
          <w:lang w:val="en-US" w:eastAsia="en-US"/>
        </w:rPr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75pt;height:206.25pt" filled="f" o:ole="">
            <v:imagedata r:id="rId9" o:title=""/>
          </v:shape>
          <o:OLEObject Type="Embed" ProgID="Excel.Sheet.12" ShapeID="ole_rId8" DrawAspect="Content" ObjectID="_1718029337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Анализ результатов государственной итоговой аттестации обучающихся              11-х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итоговой аттестации по образовательным программам среднего  общего образования было допущено 48 учащихся 11-х   класса. Аттестат о среднем  общем образовании получили все учащие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ащихся (Андриано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стина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ье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щенко Анна, Занки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ь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арова </w:t>
        <w:tab/>
        <w:t xml:space="preserve">Александра,  Мачеева Марина,  Смолькина Анастасия)  награждены медалью «За особые успехи в уче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щенко Анна, Макарова Александра,  Мачеева Марина награждены Нагрудным знаком главы муниципального образования «Город Саратов» «За особые успехи в обучении» и  Почетным знаком Губернатора «За отличие в учебе».</w:t>
      </w:r>
    </w:p>
    <w:p>
      <w:pPr>
        <w:pStyle w:val="13NormDOCt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лось постоянное информирование учеников                11-х классов и их родителей (законных представителей) по вопросам подготовки к ГИА:</w:t>
      </w:r>
    </w:p>
    <w:p>
      <w:pPr>
        <w:pStyle w:val="13NormDOCbul"/>
        <w:spacing w:lineRule="auto" w:line="240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Propis"/>
          <w:rFonts w:cs="Times New Roman" w:ascii="Times New Roman" w:hAnsi="Times New Roman"/>
          <w:sz w:val="28"/>
          <w:szCs w:val="28"/>
        </w:rPr>
        <w:t>проведено 3 собрания для учеников и их родителей, где рассмотрены вопросы нормативно-правового обеспечения ГИА, подробно изучены инструкции для участников ЕГЭ и ГВЭ;</w:t>
      </w:r>
    </w:p>
    <w:p>
      <w:pPr>
        <w:pStyle w:val="13NormDOCbul"/>
        <w:spacing w:lineRule="auto" w:line="240"/>
        <w:ind w:left="0" w:firstLine="567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Style w:val="Propis"/>
          <w:rFonts w:cs="Times New Roman" w:ascii="Times New Roman" w:hAnsi="Times New Roman"/>
          <w:spacing w:val="-4"/>
          <w:sz w:val="28"/>
          <w:szCs w:val="28"/>
        </w:rPr>
        <w:t>разработана и опубликована на сайте «Памятка о правилах поведения на экзамене» и циклограмма организационной подготовки к ЕГЭ и ГВЭ;</w:t>
      </w:r>
    </w:p>
    <w:p>
      <w:pPr>
        <w:pStyle w:val="13NormDOCbul"/>
        <w:spacing w:lineRule="auto" w:line="240"/>
        <w:ind w:left="0" w:firstLine="567"/>
        <w:rPr/>
      </w:pPr>
      <w:r>
        <w:rPr>
          <w:rStyle w:val="Propis"/>
          <w:rFonts w:cs="Times New Roman" w:ascii="Times New Roman" w:hAnsi="Times New Roman"/>
          <w:sz w:val="28"/>
          <w:szCs w:val="28"/>
        </w:rPr>
        <w:t>до сведения учеников и их родителей своевременно доведены результаты всех диагностических рабо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7"/>
        <w:gridCol w:w="1701"/>
        <w:gridCol w:w="1810"/>
        <w:gridCol w:w="1643"/>
        <w:gridCol w:w="800"/>
        <w:gridCol w:w="851"/>
      </w:tblGrid>
      <w:tr>
        <w:trPr>
          <w:trHeight w:val="24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набрали минимального количества балл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я обучающихся, набравших высоки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70-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 балл</w:t>
            </w:r>
          </w:p>
        </w:tc>
      </w:tr>
      <w:tr>
        <w:trPr>
          <w:trHeight w:val="3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 (профил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4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</w:tr>
      <w:tr>
        <w:trPr>
          <w:trHeight w:val="3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</w:tr>
      <w:tr>
        <w:trPr>
          <w:trHeight w:val="2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</w:t>
            </w:r>
          </w:p>
        </w:tc>
      </w:tr>
      <w:tr>
        <w:trPr>
          <w:trHeight w:val="2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3,3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1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13NormDOCbul"/>
        <w:spacing w:lineRule="auto" w:line="240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object w:dxaOrig="896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95pt;height:298.6pt" filled="f" o:ole="">
            <v:imagedata r:id="rId11" o:title=""/>
          </v:shape>
          <o:OLEObject Type="Embed" ProgID="Excel.Sheet.12" ShapeID="ole_rId10" DrawAspect="Content" ObjectID="_441830034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Анализ профессионального самоопределения выпускнико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64"/>
        <w:gridCol w:w="970"/>
        <w:gridCol w:w="971"/>
        <w:gridCol w:w="1114"/>
        <w:gridCol w:w="664"/>
        <w:gridCol w:w="1114"/>
        <w:gridCol w:w="1114"/>
        <w:gridCol w:w="1187"/>
        <w:gridCol w:w="92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69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шли в 10-й 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шли в 10-й класс других О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ССУЗ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ВУ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ССУЗ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ились на рабо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78 % выпускников поступили в ВУЗы на бюджетной основе, 78,3 % - в соответствии с выбранным профилем обуч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ОУ «Гимназия №  31» оценка качества образования осуществляется в соответствии с Положением о системе оценки и порядке проведения мониторинга качества образования, утвержденным приказом от 20.01.2021   №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ниторинговых исследований обеспечивает оценку образовательного процесса и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2020/2021 учебного года уровень достижения  образовательных результатов составил 66,4 % (средний уровень,  2019/2020 учебный год – 66,2 %), качество процесса – 78,6 % (средний уровень, 2019/2020 учебный  год – 78,3 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иторинг реализации образовательной программы осуществлялся в ходе внутришкольного контроля (посещение занятий, уроков, мероприятий), анализа результатов всероссийских и региональных проверочных работ, диагностических работ по предметам, в том числе с использованием контрольно-измерительных материал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ных Федеральным институтом педагогических измерений, Московским институтом открытого образования (система СтатГра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ведено 39 диагностических  работ   по предметам в 9-11 классах по системе СтатГрад (в 2019-2020 - 3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рамках  ФГОС начального общего образования и в целях мониторинга метапредметных результатов обучения в 1-4 классах проводились комплексные контрольные работы, позволяющие оценить уровень достижения метапредметных результатов у младших школьников по двум  междисциплинарным программам: «Чтение: работа с информацией» и «Программа формирования универсальных учебных действий». По итогам проведения мониторинга в каждом классе составлены рейтинговые таблицы сформированности УУД. Анализ проведенных комплексных контрольных работ позволяет сделать вывод о положительной динамике  формирования УУД учащихся 4-х клас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42"/>
        <w:gridCol w:w="2659"/>
        <w:gridCol w:w="2351"/>
        <w:gridCol w:w="230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Регулятивные УУД, 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Коммуникативные УУД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Познавательные УУД,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Работа с текстом, 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5/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4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7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4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6/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5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7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2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4,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7/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5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7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2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5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8/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6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8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3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5,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9/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5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7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0/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5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2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5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и среднего общего образования оценка сформированности метапредметных результатов проводилась в ходе защиты проектов, в которой приняли участие 487 человек. 53,0 %  (258 человек) учащихся выполняли групповые проекты, что способствовало их социализации, развитию навыков работы в группе,  распределению ролей. Учащиеся 8-11 классов (229 человек)  выполняли индивидуальные  проекты. Защ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ых работ   показала, что все  проекты  имели практическую направленность и могут быть применены в той или иной сфере человеческой (учебной) деятельности.  89,4 % учащихся (435 чел.)  могут самостоятель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ть выбор темы – её актуальность и степень исследованности; 87,4 % учащихся (426  чел.) научились самостоятельному  определению цели и задач представленного проекта, выделению ключевых положений проекта и формулировки  вывода по теме  проекта.  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е проекты 9-11 классов носили </w:t>
      </w:r>
      <w:r>
        <w:rPr>
          <w:rFonts w:cs="Times New Roman" w:ascii="Times New Roman" w:hAnsi="Times New Roman"/>
          <w:sz w:val="28"/>
          <w:szCs w:val="28"/>
        </w:rPr>
        <w:t>социальный, прикладной (практико-ориентированный), игровой (ролевой), инновационный (предполагающий организационно-экономический механизм внедрения) характер.  Учащиеся социально-экономических групп 10 А (25 человек) и 11 Б (20 человек) классов представляли инновационные проекты (33,6 %). Игровые проекты (9,0 %) представляли учащиеся естественно-научного профиля 10 А (7 человек) и 11 Б (5 человек) классов, которые подготовили проведение интеллектуальных игр при реализации школьного проекта «Умная пятница» по химии и биологии. Проекты прикладного характера были представлены учащимися 9 А, 9 Б и 11 А классов (56 учащихся) по биологии, физике, истории, математике (41,8%). Социальную направленность имели проекты у 21 учащегося (15,6 %). Защита проектов в выпускных 9, 11 классах проходила с участием представителей учреждений профессионального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тора Поволжского кооперативного института Мизякиной Ольги Борисовны, проректора по учебной и научной работе Муравлевой Татьяны Виталиевны, главного специалиста отдела продвижения образовательных программ Пинчук Юрия Сергеевич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ы, разработанные учащимися, получили высокую оценку комиссии. По итогам защиты проект  «Мультипликационная студия» Барандеева Владимира был рекомендован к участию на Всероссийский конкурсе молодежных инициатив Рос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Оценки и отзывы потребителей образовательных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зультаты анкетирования родителей (май 2021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довлетворены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% оценок «отлично» и «хорош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ение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ние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информационных технолог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культура и с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нитарно-гигиеническое состоя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олнительное 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е здоровьесберегающих технолог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олнительные платные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пит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210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 работни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л.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ичество работников (из них)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персон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вспомогательный персон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ющий персон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мужского и женского пола в педагогическом персонале (м/ж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93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возраст педагог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лет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педагогов, применяющих современные информационные технологии в повседневной работе (уроки, подготовка к ним, организация внеурочной деятельности)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8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ая квалификационная категория – 15 человек (25 %),                                     I квалификационная категория –  21 человек  (35 %), соответствие занимаемой должности – 9 человек.   Почетный работник общего образования РФ – 11 человек, Почётный работник воспитания и просвещения РФ - 2 чел.  Награждены Почетной грамотой Министерства образования РФ – 8 человек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4 человека (77,3%) из числа руководящих работников и учителей гимназии входят в состав федеральных, региональных и муниципальных экспертных сообществ (на уровне прошлого год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периоде в гимназии  работали 4 молодых специалиста.   С целью повышения профессионального мастерства молодых учителей, оказания необходимой методической помощи в учреждении действует система наставничества, реализуется образовательный проект «Школа профессионализма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рамках работы «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из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 были рассмотрены вопросы: конструирование урока в контексте ФГОС, использование онлайн-платформ  в образовательной деятельности, работа с целеполаганием и рефлексией учащихся в условияях дистанционного режима обучения, научно-психологическое сопровождение деятельности учителя.методы и приёмы развития познавательной мотивации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я гимназии приняли участие в 34 конференциях и семинарах различного уров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ель химии Усачёва Е.С. стала призером в международном конкурсе «Престиж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имирова Е.Г., учитель начальных классов стала дипломантом конкур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егионального чемпионата «Молодые профессионалы» (Вордскиллс Россия), победителем.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Галушкина С.Н., Гуркина С.А., Галушкина Е.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няли призовые места во Всероссийском смотре - конкурсе отчетов педагогических работников по теме самообразования «Золотой фонд образования». </w:t>
      </w:r>
      <w:bookmarkStart w:id="1" w:name="_Hlk7753592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тель начальных классов Емелина Л.А. заняла 1 место во всероссийском конкурсе профессионального мастерства «Педагог года-2021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читель начальных  классов Русина Т.В. заняла 1 место в  международном конкурсе «Развитие ИКТ – компетентности педагога как необходимое условие внедрения ФГО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читель начальных классов Галушкина Е.С., учитель начальных классов,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есто в районном и городском конкурсе молодых специалистов «Педагогический дебю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оциальный педагог Кичаева Е. В. награждена диплом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тепени Всероссийского многожанрового конкурса «Признание», в городском конкурсе среди социальных педагогов «Организация социальной и профилактической работы в школе»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педагогических работников входят в состав  профессиональных экспертных сообществ различного уров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14 485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6 874 еди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учебной литературы  формируется за счет субсидий регионального бюджета на реализацию общеобразовательных програм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45"/>
        <w:gridCol w:w="4368"/>
        <w:gridCol w:w="1990"/>
        <w:gridCol w:w="23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оведение, литературове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политиче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12 дисков, мультимедийные средства (презентации, электронные энциклопедии, дидактические материалы) – 6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51 человек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гимназии есть страница библиотеки с информацией о работе и проводимых библиотекой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фонда художественной литературы и периодических изданий в 2020 году  осуществлялось за счет дарения и подписки на периодические изд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гимназии позволяет в полной мере реализовывать основные образовательные программы дошкольного, начального общего, основного общего и среднего общего образования в соответствии с требованиями ФГО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33 учебных кабинета, 2 мастерские, 2 спортивных зала,  библиотека, хореографический и актовый залы, столовая, медицинский и логопедический кабинеты, кабинет информационных технологий. В детском саду оборудованы 8 групповых помещений, актовый и спортивные залы, 5 кабинетов для организации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направленного нравственного, гражданского и патриотического воспитания созданы Комната Боевой Славы, комната-музей декоративно-прикладного творчества, разработаны социальны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иняты меры по обеспечению безопасного функционирования учреждения: оборудована система внутреннего видеонаблюдения, установлена «тревожная кнопка» с выводом сигнала на пульт вневедомственной охраны МВД, в вестибюле установлена система контроля доступа, оборудован домофон, обеспечивающий контроль доступа на территорию гимназии. Круглосуточная охрана учреждения организована штатными сторожами и силами ООО ЧОО «СКА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За счет бюджетных и внебюджетных источников финансирования (средства от оказания платных услуг)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уалета  – 300,0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5 учебных кабинетов – 24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 недостающей мебели в групповые помещения детского сада (кроватки, столы, стулья)  и учебной мебели (парты, стулья, шкафы) – 90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проекторы (2 шт.) – 79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веденные мероприятия позволили увеличить показатель соответствия условий образовательного процесса современным требованиям с 82 до 8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соответствии с СП 3.1/2.43598–20 и методическими рекомендациями по организации начала работы образовательных организаций Саратовской области в условиях распространения новой короно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 проведены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уведомление в территориальный орган Роспотребнадзора о дате начала образователь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графики входа учеников через пять входов в учреж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 расписание уроков, чтобы минимизировать контакты уче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ы классы за кабине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графики уборки, проветривания групповых помещений, учебных кабинетов и рекре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о расписание работы столовой и приема пищи с учетом дистанцированной рассадки клас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сайте гимназии размещена необходимая информация о соблюдении антикоронавирусных мер, ссылки распространяли по официальным родительским группам в мессенджерах и социальных сет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лены бесконтактные термометры, рециркуляторы передвижные и настенные для каждого кабинета, средства и устройства для антисептической обработки рук, маски многоразового использования, маски медицинские, перчатки. Имеется двухмесячный запас моющих и дезинфицирующих средств вирулицидного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показателей деятельности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министерства образования и науки РФ от 10.12.2013  № 1324 «Об утверждении показателей деятельности образовательной организации, подлежащей самообследованию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Docsupplementname"/>
          <w:rFonts w:eastAsia="Times New Roman" w:cs="Times New Roman" w:ascii="Times New Roman" w:hAnsi="Times New Roman"/>
          <w:b/>
          <w:sz w:val="28"/>
          <w:szCs w:val="28"/>
        </w:rPr>
        <w:t>Показатели деятельности по реализации программы дошкольного образования</w:t>
      </w:r>
    </w:p>
    <w:tbl>
      <w:tblPr>
        <w:tblW w:w="9939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8"/>
        <w:gridCol w:w="6598"/>
        <w:gridCol w:w="2343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Aligncente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Aligncente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Aligncente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2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261 человека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261 человека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0 человек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ейной дошкольной группе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0 человек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0 человек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46 человека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215 человек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261 человека/ 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человека/ 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3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3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смотру и уходу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25,3 дней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16 человек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13 человек/             68,4 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11 человек/               57,9 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3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6 человек/31,6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4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4 человека/21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4 человек/21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0 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4 человека/21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6 человек/31,6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 лет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6 человек/31,6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6 человек/31,6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8 человек/42,1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16 человек/261 человека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го руководителя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физической культуре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3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4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5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6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-психолог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2  кв.м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2 кв.м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изкультурного зал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узыкального зал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Docsupplementname"/>
          <w:rFonts w:eastAsia="Times New Roman" w:cs="Times New Roman" w:ascii="Times New Roman" w:hAnsi="Times New Roman"/>
          <w:b/>
          <w:bCs/>
          <w:sz w:val="28"/>
          <w:szCs w:val="28"/>
        </w:rPr>
        <w:t>Показатели деятельности по реализации программ  начального общего, основного общего, среднего общего образования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67"/>
        <w:gridCol w:w="8"/>
        <w:gridCol w:w="3155"/>
        <w:gridCol w:w="13"/>
      </w:tblGrid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тельная деятельность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  человек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обучающихся по образовательной программе начального общего образовани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обучающихся по образовательной программе основного общего образовани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обучающихся по образовательной программе среднего общего образовани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, успевающих на "4" и "5" по результатам промежуточной аттестации, в общей численности обучающихс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6 человек/52,5 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6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 балла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9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 балл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0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/0 %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1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 %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2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/0 %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3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человек/ 10%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4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 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5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/% 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6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 2 %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7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 14,6 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8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, принявших участие в различных олимпиадах, смотрах, конкурсах, в общей численности обучаю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 человека/93,4%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9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 - победителей и призеров олимпиад, смотров, конкурсов, в общей численности обучающихся, в том числе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 человека/63 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9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человек/14,3%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9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 человек/43,2%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9.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 человек/29,1 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0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 человек/ 9,4% 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, получающих образование в рамках профильного обучения, в общей численности обучаю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человек/ 9,4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1 человек /100 %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 в рамках сетевой формы реализации образовательных программ, в общей численности обучаю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 /0 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4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человек  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5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 человека /91,6 % 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6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человека /90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7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человек/8,4 %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8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еловек/8,4 %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9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 человека/60 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9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человек/25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9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человек/35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0 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0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5 ле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10 %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0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30 ле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человек/ 35 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человек/23,3 % 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человек/31,6 % 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человек /93,3 %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4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человек /93,3 %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раструктура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4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5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1 человек/100 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sectPr>
      <w:footerReference w:type="default" r:id="rId1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56296E"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56296E"/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color w:val="56296E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56296E"/>
      <w:kern w:val="2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56296E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56296E"/>
      <w:sz w:val="17"/>
      <w:szCs w:val="1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ill">
    <w:name w:val="fill"/>
    <w:qFormat/>
    <w:rPr/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0"/>
      <w:szCs w:val="20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__31.kirovski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3:00Z</dcterms:created>
  <dc:creator>школа</dc:creator>
  <dc:description/>
  <cp:keywords/>
  <dc:language>en-US</dc:language>
  <cp:lastModifiedBy>Пользователь Windows</cp:lastModifiedBy>
  <cp:lastPrinted>2020-03-26T12:52:00Z</cp:lastPrinted>
  <dcterms:modified xsi:type="dcterms:W3CDTF">2022-04-13T14:20:00Z</dcterms:modified>
  <cp:revision>57</cp:revision>
  <dc:subject/>
  <dc:title/>
</cp:coreProperties>
</file>