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циально-экономического профиля МАОУ «Гимназия № 31»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на 2024-2025 учебный год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 ПЛАН 10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ого (информационно-технологического) профи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с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 ПЛАН 10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естественно - научного профи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ние задач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циально-экономического профиля МАОУ «Гимназия № 31»                       11 класс на 2024-2025 учебный год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ЕБНЫЙ  ПЛАН 11 класса технологического (инженерного) профи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с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ЕБНЫЙ  ПЛАН 11 класса естественно - научного профи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АОУ «Гимназия №31» 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ние задач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универсального профиля МАОУ «Гимназия № 31»                       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1 класс на 2024-2025 учебный год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134"/>
        <w:gridCol w:w="993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ормы промеж аттес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7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ёт текущих достижений</w:t>
            </w:r>
          </w:p>
        </w:tc>
      </w:tr>
      <w:tr>
        <w:trPr>
          <w:trHeight w:val="5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4:00Z</dcterms:created>
  <dc:creator>Irina</dc:creator>
  <dc:description/>
  <cp:keywords/>
  <dc:language>en-US</dc:language>
  <cp:lastModifiedBy>Пользователь</cp:lastModifiedBy>
  <cp:lastPrinted>2023-08-31T14:27:00Z</cp:lastPrinted>
  <dcterms:modified xsi:type="dcterms:W3CDTF">2024-11-14T17:54:00Z</dcterms:modified>
  <cp:revision>2</cp:revision>
  <dc:subject/>
  <dc:title/>
</cp:coreProperties>
</file>